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8 № 399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х подразделений администрации города Армянска Республики Крым,                  ответственных за администрирование видов (подвидов) доходов бюджета                                   муниципального образования городской округ Армянск Республики Крым,                                закреплённых за 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9"/>
        <w:gridCol w:w="4187"/>
        <w:gridCol w:w="2628"/>
      </w:tblGrid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 классифика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уктурные подразделения администрации города Армянска, ответственное за администрирование видов (подвидов) доходов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08 07150 01 1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градостроительства, земельных отношений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08 07150 01 4000 1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градостроительства, земельных отношений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24 04 0000 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градостроительства, земельных отношений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34 04 0000 1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униципального имущества и жилищных вопросов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74 04 0000 1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униципального имущества и жилищных вопросов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7014 04 0000 1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500 1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  компенсации затрат бюджетов городских округов (возмещение коммунальных услуг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600 1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 (доходы от возврата денежных средств прошлых лет, финансовое обеспечение которых, осуществлялось за счет средств местного бюдже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труктурные подразделен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4 02042 04 0000 4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я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униципального имущества и жилищных вопросов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4 06024 04 0000 4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градостроительства, земельных отношений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1 1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ссия по делам несовершеннолетних и защите их пра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2 1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ая комисс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униципального контроля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3 1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за неисполнение или ненадлежащее исполнение муниципальных контракт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осуществ-лению закупок для муниципальных нужд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4 1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восстановительная стоимость зелёных насаждений, заявленных к сносу или пересадк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5 1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за неисполнение предписания, за невозможность (уклонение) проведения проверк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униципального контроля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6 1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возмещение ущерба, причиненного преступление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авовой работы и муниципальных закупок 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1040 04 0000 1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1 1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лата за размещение нестационарных объектов торговл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2 1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лата за право заключения контрак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осуществлению закупок для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3 1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оступление сумм задатков и залогов в обеспечение заявок на участие в конкурсе (аукционе), а также в обеспечении исполнения контрактов (договоров)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осуществлению закупок для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077 04 0001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в рамках реализации Государственной программы реформирования жилищно-коммунального хозяйства Республики Кры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041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27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6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7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убсидии бюджетам городских округов (на реализацию мероприятий по развитию монопрофильных муниципальных образований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2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сектор (муниципальный архи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3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по делам несовершеннолетних и защите их пра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4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униципального контроля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5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6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тлову и содержанию безнадзорных животных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жилищного хозяйства, благоустройства и природополь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082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делам несовершеннолетних и защите их прав,  сектор муниципального имущества и жилищных вопро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18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учетный ст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20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90023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7 04050 04 0000 1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8 04030 04 0000 1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труктурные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188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 на реализацию мероприятий федеральной целевой программы «Социально-экономическое развитие Республики Крым и г. Севастополя до 2020 года»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труктурные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60010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труктурные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112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527 04 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555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560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, обустройства мест массового отдыха населения (городских парков)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35118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учетный ст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35120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700 1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 (доходы от возврата денежных средств прошлых лет, финансовое обеспечение которых, осуществлялось за счет средств федерального бюджет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труктурные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077 04 0002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 (в рамках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муниципального имущества и жилищных вопро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9999 04 0002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Кры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8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городских округов (на разработку программ комплексного развития систем социальной, транспортной, коммунальной инфраструктур поселений и городских округов Республики Крым в рамках мероприятий Государственной программы развития строительной отрасли Республики Кры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, градостроительства, земель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000 04 0000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9 1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обустройство детских игровых площадо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го хозяйства, благоустройства и природо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800 1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 (доходы от  возврата денежных средств прошлых лет, финансовое обеспечение которых, осуществлялось за счет средств Республики Кры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труктурные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900 1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 (доходы о  возмещения расходов на оплату мероприятий по сокращению производственного травматизма и профессиональных заболеваний работник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й службы, противодействия корруп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бухгалтерского </w:t>
      </w:r>
    </w:p>
    <w:p>
      <w:pPr>
        <w:pStyle w:val="Normal"/>
        <w:widowControl w:val="false"/>
        <w:shd w:fill="FFFFFF" w:val="clear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ab/>
        <w:tab/>
        <w:t xml:space="preserve">             </w:t>
        <w:tab/>
        <w:t>О.Г. Абрам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5:00Z</dcterms:created>
  <dc:creator>Ira</dc:creator>
  <dc:description/>
  <cp:keywords/>
  <dc:language>en-US</dc:language>
  <cp:lastModifiedBy>АХЧ</cp:lastModifiedBy>
  <cp:lastPrinted>2018-12-12T10:37:00Z</cp:lastPrinted>
  <dcterms:modified xsi:type="dcterms:W3CDTF">2018-12-17T08:48:00Z</dcterms:modified>
  <cp:revision>9</cp:revision>
  <dc:subject/>
  <dc:title>Приложение 1</dc:title>
</cp:coreProperties>
</file>